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Arial" w:ascii="Arial" w:hAnsi="Arial"/>
          <w:b/>
          <w:bCs/>
          <w:sz w:val="20"/>
          <w:szCs w:val="20"/>
          <w:lang w:val="en"/>
        </w:rPr>
        <w:t>GTT: Permission to use invoice</w:t>
      </w:r>
    </w:p>
    <w:p>
      <w:pPr>
        <w:pStyle w:val="Normal"/>
        <w:autoSpaceDE w:val="false"/>
        <w:spacing w:lineRule="atLeast" w:line="264" w:before="120" w:after="120"/>
        <w:jc w:val="both"/>
        <w:rPr/>
      </w:pPr>
      <w:r>
        <w:rPr>
          <w:rFonts w:cs="Arial" w:ascii="Arial" w:hAnsi="Arial"/>
          <w:sz w:val="20"/>
          <w:szCs w:val="20"/>
          <w:lang w:val="en"/>
        </w:rPr>
        <w:t>On 10/05/2017, Thuan Thao Joint Stock Company announced the Permission to use VAT Invoice</w:t>
      </w:r>
      <w:r>
        <w:rPr>
          <w:rFonts w:cs="Arial" w:ascii="Arial" w:hAnsi="Arial"/>
          <w:b/>
          <w:bCs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as follows: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. In the notice dated 09/05/20107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hu Yen Tax Department hereby announces the statement on the validity of invoice as follows: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For: Thuan Thao Joint Stock Company;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ax code: 4400123162;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ddress: 03 Hai Duong, Binh Ngoc Commune, Tuy Hoa City, Phu Yen.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Business registration number: 4400123162; issued on 28/12/2009 in Phu Yen Province.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Reason: The company issued a retail invoice for individual customer according to retail invoice application of Thuan Thao Joint Stock Company; revenue: VND 50,270,484 and the Company has paid the tax equal to 18% of the revenue to State Treasury.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Detail of Invoice number permitted to use from 14/04/2017: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6"/>
        <w:gridCol w:w="1473"/>
        <w:gridCol w:w="1350"/>
        <w:gridCol w:w="1355"/>
        <w:gridCol w:w="1355"/>
        <w:gridCol w:w="1355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o.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voice type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voice form code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voice code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voice number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ote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rom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o</w:t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AT Invoice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01GTKT3/0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T/15P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0014511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001452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3 numbers</w:t>
            </w:r>
          </w:p>
        </w:tc>
      </w:tr>
    </w:tbl>
    <w:p>
      <w:pPr>
        <w:pStyle w:val="Normal"/>
        <w:autoSpaceDE w:val="false"/>
        <w:spacing w:lineRule="atLeast" w:line="264" w:before="120" w:after="120"/>
        <w:ind w:firstLine="7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From 08/05/2017, Thuan Thao Joint Stock Company is entitled to issue above invoices to customers according to contents of the retail invoice issuance application of Thuan Thao Joint Stock Company.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I. In the notice date 10/05/2017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hu Yen Tax Department hereby announces the statement on the validity of invoice as follows: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For: Thuan Thao Joint Stock Company;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Tax code: 4400123162;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Address: 03 Hai Duong, Binh Ngoc Commune, Tuy Hoa City, Phu Yen.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Business registration number: 4400123162; issued on 28/12/2009 in Phu Yen Province.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Reason: The company issued a retail invoice for individual customer according to retail invoice application of Thuan Thao Joint Stock Company; revenue: VND 27,146,583 and the Company has paid the tax equal to 18% of the revenue to State Treasury.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Detail of Invoice number permitted to use from 14/04/2017: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6"/>
        <w:gridCol w:w="1473"/>
        <w:gridCol w:w="1350"/>
        <w:gridCol w:w="1355"/>
        <w:gridCol w:w="1355"/>
        <w:gridCol w:w="1355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o.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voice type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voice form code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voice code</w:t>
            </w:r>
          </w:p>
        </w:tc>
        <w:tc>
          <w:tcPr>
            <w:tcW w:w="2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Invoice number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ote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From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o</w:t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VAT Invoice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01GTKT3/0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TT/15P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0014524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0014533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10 numbers</w:t>
            </w:r>
          </w:p>
        </w:tc>
      </w:tr>
    </w:tbl>
    <w:p>
      <w:pPr>
        <w:pStyle w:val="Normal"/>
        <w:autoSpaceDE w:val="false"/>
        <w:spacing w:lineRule="atLeast" w:line="264" w:before="120" w:after="120"/>
        <w:ind w:firstLine="7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From 09/05/2017, Thuan Thao Joint Stock Company is entitled to issue above invoices to customers according to contents of the retail invoice issuance application of Thuan Thao Joint Stock Company.</w:t>
      </w:r>
    </w:p>
    <w:p>
      <w:pPr>
        <w:pStyle w:val="Normal"/>
        <w:autoSpaceDE w:val="false"/>
        <w:spacing w:lineRule="atLeast" w:line="264" w:before="120" w:after="12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4:00Z</dcterms:created>
  <dc:creator>TungHacker</dc:creator>
  <dc:description/>
  <cp:keywords/>
  <dc:language>en-US</dc:language>
  <cp:lastModifiedBy>TungHacker</cp:lastModifiedBy>
  <dcterms:modified xsi:type="dcterms:W3CDTF">2017-05-19T06:18:00Z</dcterms:modified>
  <cp:revision>1</cp:revision>
  <dc:subject/>
  <dc:title>GTT: Permission to use invoice</dc:title>
</cp:coreProperties>
</file>